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tLeast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71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сесія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рішення28_02_2020_2_1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1" w:name="рішення28_02_2020_2_11"/>
      <w:bookmarkStart w:id="2" w:name="рішення28_02_2020_2_11"/>
      <w:bookmarkEnd w:id="2"/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" w:cs="Times New Roman"/>
          <w:b/>
          <w:b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eastAsia="Droid Sans Fallback" w:cs="Times New Roman" w:ascii="Times New Roman" w:hAnsi="Times New Roman"/>
          <w:b/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'єднання земельної ділянки та надання згоди на розроблення проєкту землеустрою щодо відведення (зміна цільового призначення) земельної ділянки 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8"/>
        <w:jc w:val="both"/>
        <w:rPr>
          <w:rFonts w:ascii="Times New Roman" w:hAnsi="Times New Roman" w:eastAsia="Droid Sans Fallback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eastAsia="Droid Sans Fallback"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" w:cs="Times New Roman"/>
          <w:spacing w:val="-4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 w:eastAsia="zh-CN"/>
        </w:rPr>
        <w:t xml:space="preserve">Керуючись ст. 26 Закону України «Про місцеве самоврядування в Україні», відповідно до ст.ст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12, 20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rFonts w:cs="Times New Roman" w:ascii="Times New Roman" w:hAnsi="Times New Roman"/>
          <w:bCs/>
          <w:color w:val="333333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186</w:t>
      </w:r>
      <w:r>
        <w:rPr>
          <w:rFonts w:eastAsia="Droid Sans Fallback" w:cs="Times New Roman" w:ascii="Times New Roman" w:hAnsi="Times New Roman"/>
          <w:sz w:val="28"/>
          <w:szCs w:val="28"/>
          <w:lang w:val="uk-UA" w:eastAsia="zh-CN"/>
        </w:rPr>
        <w:t xml:space="preserve"> Земельного кодексу України, ст. 56 Закону України «Про землеустрій», </w:t>
      </w:r>
      <w:r>
        <w:rPr>
          <w:rFonts w:eastAsia="Droid Sans Fallback" w:cs="Times New Roman" w:ascii="Times New Roman" w:hAnsi="Times New Roman"/>
          <w:spacing w:val="-5"/>
          <w:sz w:val="28"/>
          <w:szCs w:val="28"/>
          <w:lang w:val="uk-UA" w:eastAsia="zh-CN"/>
        </w:rPr>
        <w:t>розглянувши заяву фізичної особи</w:t>
      </w: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Droid Sans Fallback" w:cs="Times New Roman" w:ascii="Times New Roman" w:hAnsi="Times New Roman"/>
          <w:spacing w:val="-4"/>
          <w:sz w:val="28"/>
          <w:szCs w:val="28"/>
          <w:lang w:val="uk-UA"/>
        </w:rPr>
        <w:t xml:space="preserve"> на підставі протоколу постійної депутатської комісії з питань земельних відносин та комунальної власності територіальної громади від 08.12.2021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" w:cs="Times New Roman"/>
          <w:spacing w:val="-4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567"/>
        <w:jc w:val="both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>
          <w:rFonts w:ascii="Times New Roman" w:hAnsi="Times New Roman" w:eastAsia="Droid Sans Fallback" w:cs="Times New Roman"/>
          <w:sz w:val="24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jc w:val="both"/>
        <w:rPr/>
      </w:pPr>
      <w:r>
        <w:rPr>
          <w:rFonts w:eastAsia="Droid Sans Fallback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true"/>
        <w:spacing w:lineRule="auto" w:line="252" w:before="0" w:after="0"/>
        <w:ind w:firstLine="708"/>
        <w:jc w:val="both"/>
        <w:rPr>
          <w:rFonts w:ascii="Times New Roman" w:hAnsi="Times New Roman" w:eastAsia="Droid Sans Fallback" w:cs="Times New Roman"/>
          <w:b/>
          <w:b/>
          <w:bCs/>
          <w:sz w:val="24"/>
          <w:szCs w:val="28"/>
          <w:lang w:val="uk-UA"/>
        </w:rPr>
      </w:pPr>
      <w:r>
        <w:rPr>
          <w:rFonts w:eastAsia="Droid Sans Fallback"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альній громаді міста Мелітополя, в особі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у документацію із землеустрою щодо поділу та об`єд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ої ділянки комунальної форми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рахунок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ул. Гагаріна, 6 площею 2,5517 га кадастровий номер 2310700000:01:029:0269 для будівництва та обслуговування будів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(код КВЦПЗ 03.02)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окремі земельні ділянки без зміни їх цільового призначе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27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971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27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реєструв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за територіальною громадою міста Мелітополя, в особі Мелітопольської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во власності на сформовані земельні ділянки за адресою: м. Мелітополь, на вул. Гагаріна, 6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27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лощею 1,2971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:029:0273 без зміни їх цільового признач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з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альній громаді міста Мелітополя, в особ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на розроблення проєкту землеустрою щодо від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міна цільового призначенн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форми власності площе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,2546 га кадастровий номер 2310700000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:029:0272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 цільового призначення згідно з кодом КВЦПЗ 03.02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будівництва та обслуговування будів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осві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» на цільове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гідно з кодом КВЦПЗ 03.1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управління комунальною власністю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ь до суб’єкта державної реєстрації прав для проведення реєстрації прав на земельні ділянки, вказані в цьому рішенні.</w:t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ником проєкту землеустрою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ену в пункті 2 цього рішення, визнач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у установу «Агенція розвитку Мелітополя»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right="-6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 w:before="0" w:after="0"/>
        <w:ind w:right="-55" w:hanging="0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48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та промисловості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 xml:space="preserve">     </w:t>
        <w:tab/>
        <w:t xml:space="preserve">   Людмила ЗАХАРОВА</w:t>
      </w:r>
    </w:p>
    <w:p>
      <w:pPr>
        <w:pStyle w:val="Normal"/>
        <w:rPr>
          <w:rFonts w:ascii="Times New Roman" w:hAnsi="Times New Roman" w:eastAsia="Droid Sans Fallback" w:cs="Times New Roman"/>
          <w:sz w:val="28"/>
          <w:szCs w:val="28"/>
          <w:lang w:val="uk-UA"/>
        </w:rPr>
      </w:pPr>
      <w:r>
        <w:rPr>
          <w:rFonts w:eastAsia="Droid Sans Fallback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5:00Z</dcterms:created>
  <dc:creator>NATALI</dc:creator>
  <dc:description/>
  <dc:language>en-US</dc:language>
  <cp:lastModifiedBy>Пользователь Windows</cp:lastModifiedBy>
  <cp:lastPrinted>2021-12-07T13:37:00Z</cp:lastPrinted>
  <dcterms:modified xsi:type="dcterms:W3CDTF">2021-12-07T12:55:00Z</dcterms:modified>
  <cp:revision>2</cp:revision>
  <dc:subject/>
  <dc:title/>
</cp:coreProperties>
</file>